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Дело № 5-1172-2108/2024 </w:t>
      </w:r>
    </w:p>
    <w:p>
      <w:pPr>
        <w:pStyle w:val="Normal"/>
        <w:ind w:firstLine="540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86MS0048-01-2024-004666-39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6 июн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Катюша» Поляченковой Айгуль Забировны,</w:t>
      </w:r>
      <w:r>
        <w:rPr>
          <w:bCs/>
        </w:rPr>
        <w:t xml:space="preserve"> **** </w:t>
      </w:r>
      <w:r>
        <w:rPr/>
        <w:t>года рождения, место рождения: *****, зарегистрированной и проживающей по адресу: ****, паспорт *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оляченкова А.З. являясь директором ООО «Катюша», расположенного по адресу: 628600, Россия, ХМАО-Югра, г. Нижневартовск, ул. Омская, д. 4, что подтверждается выпиской из ЕГРЮЛ, не представила расчет по страховым взносам за 9 месяцев 2023 года, срок предоставления не позднее 25.10.2023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Поляченкова А.З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оляченковой А.З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Поляченковой А.З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оляченковой А.З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оляченковой А.З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15100350300001 об административном правонарушении от 30.05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Катюша» от 30.05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оляченковой А.З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оляченкова А.З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Катюша» Поляченкову Айгуль Заби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